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6753225" cy="44767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Method Statement- Synthetic Ice R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5.25pt;mso-wrap-distance-left:9.05pt;mso-wrap-distance-right:9.05pt;mso-wrap-distance-top:0pt;mso-wrap-distance-bottom:0pt;margin-top: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Method Statement- Synthetic Ice Ri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957580</wp:posOffset>
                </wp:positionV>
                <wp:extent cx="3366770" cy="8476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847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ink Instal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sure site surface is firm, flat and le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ink to be laid on top of existing sur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arriers to be erected on top of rink sur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hanging area to be protected by rubber mat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lectricity to be supplied by cli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ll electrical cables to be cove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kates to be supplied in mobile ra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lient to ensure area is clear of all unauthorised persons during install and de-r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ules of the rink and disclaimer sign to be visible by changing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667.45pt;mso-wrap-distance-left:9.05pt;mso-wrap-distance-right:9.05pt;mso-wrap-distance-top:0pt;mso-wrap-distance-bottom:0pt;margin-top:75.4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ink Instal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nsure site surface is firm, flat and le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ink to be laid on top of existing surf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arriers to be erected on top of rink surf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hanging area to be protected by rubber mat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lectricity to be supplied by cli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ll electrical cables to be cove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kates to be supplied in mobile ra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lient to ensure area is clear of all unauthorised persons during install and de-r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ules of the rink and disclaimer sign to be visible by changing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957580</wp:posOffset>
                </wp:positionV>
                <wp:extent cx="3404235" cy="8476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847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unning of R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 persons under the influence of alcohol or drugs are permitted to sk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ildren under the age of eight must be accompanied by an ad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katers must skate in one dir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kates must be firmly tightened and secu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 peak caps allowed whilst ska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rink personnel and 1 first aider to be present at all tim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ily Chec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move any foreign objects from rink sur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sure rink surface undamaged and held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sure safety check on barri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sure skates are safe and undamag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sure there are no trip haz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heck condition of all electrical cabl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667.45pt;mso-wrap-distance-left:9.05pt;mso-wrap-distance-right:9.05pt;mso-wrap-distance-top:0pt;mso-wrap-distance-bottom:0pt;margin-top:75.4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unning of R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 persons under the influence of alcohol or drugs are permitted to sk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ildren under the age of eight must be accompanied by an ad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katers must skate in one dir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kates must be firmly tightened and secu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 peak caps allowed whilst ska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 rink personnel and 1 first aider to be present at all times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ily Chec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move any foreign objects from rink surf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sure rink surface undamaged and held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sure safety check on barri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sure skates are safe and undamag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sure there are no trip haz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heck condition of all electrical cabl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623695" cy="132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910" cy="123507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04.55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910" cy="123507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-744855</wp:posOffset>
                </wp:positionV>
                <wp:extent cx="3895090" cy="1216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t xml:space="preserve">THE COMPANY OF EXCELLENCE 100% SUCCESS FOR ALL OCCASIONS </w:t>
                            </w:r>
                            <w:r>
                              <w:rPr>
                                <w:rStyle w:val="Larger"/>
                              </w:rPr>
                              <w:t>NATIONWIDE DELI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700 113 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LINES READY TO TAKE YOUR ENQUIRY</w:t>
                              <w:b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fundaylt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5.75pt;mso-wrap-distance-left:9.05pt;mso-wrap-distance-right:9.05pt;mso-wrap-distance-top:0pt;mso-wrap-distance-bottom:0pt;margin-top:-58.6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GB"/>
                        </w:rPr>
                      </w:pPr>
                      <w:r>
                        <w:rPr/>
                        <w:t xml:space="preserve">THE COMPANY OF EXCELLENCE 100% SUCCESS FOR ALL OCCASIONS </w:t>
                      </w:r>
                      <w:r>
                        <w:rPr>
                          <w:rStyle w:val="Larger"/>
                        </w:rPr>
                        <w:t>NATIONWIDE DELIVE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700 113 9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LINES READY TO TAKE YOUR ENQUIRY</w:t>
                        <w:b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office@fundayltd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arger">
    <w:name w:val="larg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fundayltd.com" TargetMode="External"/><Relationship Id="rId5" Type="http://schemas.openxmlformats.org/officeDocument/2006/relationships/hyperlink" Target="mailto:office@fundaylt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7:00Z</dcterms:created>
  <dc:creator>A satisfied Microsoft Office User</dc:creator>
  <dc:description/>
  <cp:keywords/>
  <dc:language>en-US</dc:language>
  <cp:lastModifiedBy>ryan mchale</cp:lastModifiedBy>
  <cp:lastPrinted>2006-09-24T00:45:00Z</cp:lastPrinted>
  <dcterms:modified xsi:type="dcterms:W3CDTF">2017-06-30T09:57:00Z</dcterms:modified>
  <cp:revision>2</cp:revision>
  <dc:subject/>
  <dc:title> </dc:title>
</cp:coreProperties>
</file>